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宝寻花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小宝寻花录花海中的奇遇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宝寻花录：花海中的奇遇与温馨瞬间</w:t>
      </w:r>
      <w:r>
        <w:rPr>
          <w:sz w:val="32"/>
          <w:szCs w:val="32"/>
        </w:rPr>
        <w:t>&lt;/p&gt;&lt;p&gt;&lt;img src="/static-img/2DlSPUKSXYyKBJUE1zUdr5njOhtBWaiEPWMMv4ZGHcviGCDQCOaZamn05aeDMOow.jpg"&gt;&lt;/p&gt;&lt;p&gt;</w:t>
      </w:r>
      <w:r>
        <w:rPr>
          <w:sz w:val="32"/>
          <w:szCs w:val="32"/>
        </w:rPr>
        <w:t>在这个快节奏的世界里，寻找和欣赏自然之美成了一种治愈心灵的方式。小宝寻花视频播放，就是一系列记录下这种心灵慰藉的小故事。这些影片不仅展示了我们大自然中无价的艺术，也让人们在忙碌的生活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春天的小故事。在北京郊区的一片公园里，小宝带着他的相机，在百合盛开的时候到达了那里。他专注地捕捉每一朵花儿，每一次蝴蝶翩翩起舞时，他都能及时按下快门，记录下那份纯粹的情感。</w:t>
      </w:r>
      <w:r>
        <w:rPr>
          <w:sz w:val="32"/>
          <w:szCs w:val="32"/>
        </w:rPr>
        <w:t>&lt;/p&gt;&lt;p&gt;&lt;img src="/static-img/GUfKyPRoifecG7Npdu0QvpnjOhtBWaiEPWMMv4ZGHcviGCDQCOaZamn05aeDMOow.jpg"&gt;&lt;/p&gt;&lt;p&gt;</w:t>
      </w:r>
      <w:r>
        <w:rPr>
          <w:sz w:val="32"/>
          <w:szCs w:val="32"/>
        </w:rPr>
        <w:t>接着，我们来看看夏季的一个画面。在长沙的一条河边，小宝发现了一片被忽略的荷塘。这里生长着各种各样的水生植物，还有几只野鸭子悠闲地游弋在水面上。小宝不仅拍摄到了这番景色，还留意到了那些远离都市喧嚣的人们，他们正在这里放松身心，享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也是一个值得纪念的季节。在云南的一座古镇，小宝见证了枫叶变换颜色的壮丽景象。他走进林间的小径，用镜头捕捉到落叶铺就的小道，以及偶尔飞过来的鸟儿，那些树木仿佛穿上了金红色的晚装，而整个世界都沉浸在黄昏里的温暖光线中。</w:t>
      </w:r>
      <w:r>
        <w:rPr>
          <w:sz w:val="32"/>
          <w:szCs w:val="32"/>
        </w:rPr>
        <w:t>&lt;/p&gt;&lt;p&gt;&lt;img src="/static-img/DVxrIrl-AVTGGc5Nn1FbbZnjOhtBWaiEPWMMv4ZGHcviGCDQCOaZamn05aeDMOow.jpg"&gt;&lt;/p&gt;&lt;p&gt;</w:t>
      </w:r>
      <w:r>
        <w:rPr>
          <w:sz w:val="32"/>
          <w:szCs w:val="32"/>
        </w:rPr>
        <w:t>冬天虽然冷，但也有一种独特的美妙。就在西藏的一个高原村庄，小宝体验到了严寒却充满诗意的地方。他拍摄到了雪覆盖下的村庄，以及居民用彩虹般鲜艳的手工艺品装饰家居，这些都是他旅行中的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小寶尋花錄帶給我們的是什麼？這些影像不僅是對大自然之美的一次紀錄，更是一次內心深处对生命、对希望、对未来所做出的肯定。这正如电影《阿凡达》中的台词：“我从未真正理解过地球。我從來沒有真正了解過自己。”通过“小寶尋花視頻播放”，我們可以更好地认识自己，也更好地理解我们的地球，它给予我们无尽的心灵触动和启示。</w:t>
      </w:r>
      <w:r>
        <w:rPr>
          <w:sz w:val="32"/>
          <w:szCs w:val="32"/>
        </w:rPr>
        <w:t>&lt;/p&gt;&lt;p&gt;&lt;img src="/static-img/61tLYrg8gFaqwQGhIdEv4pnjOhtBWaiEPWMMv4ZGHcviGCDQCOaZamn05aeDMOow.jpg"&gt;&lt;/p&gt;&lt;p&gt;</w:t>
      </w:r>
      <w:r>
        <w:rPr>
          <w:sz w:val="32"/>
          <w:szCs w:val="32"/>
        </w:rPr>
        <w:t>总结来说，“小寶尋花視頻播放”是一部描绘人与自然之间互动情感纽带的大型纪实作品，它以真挚的情感和细腻的手法，将观众带入一个充满奇迹与诗意的地方，无论是春日百合还是秋日枫叶，无论是夏日荷塘还是冬日雪域，都有着属于自己的风格和韵味，为我们的内心点燃希望之火，为我们的灵魂提供一种精神上的慰藉。</w:t>
      </w:r>
      <w:r>
        <w:rPr>
          <w:sz w:val="32"/>
          <w:szCs w:val="32"/>
        </w:rPr>
        <w:t>&lt;/p&gt;&lt;p&gt;&lt;a href = "/doc/615902-</w:t>
      </w:r>
      <w:r>
        <w:rPr>
          <w:sz w:val="32"/>
          <w:szCs w:val="32"/>
        </w:rPr>
        <w:t xml:space="preserve">小宝寻花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宝寻花录花海中的奇遇与温馨瞬间</w:t>
      </w:r>
      <w:r>
        <w:rPr>
          <w:sz w:val="32"/>
          <w:szCs w:val="32"/>
        </w:rPr>
        <w:t>.doc" rel="alternate" download="615902-</w:t>
      </w:r>
      <w:r>
        <w:rPr>
          <w:sz w:val="32"/>
          <w:szCs w:val="32"/>
        </w:rPr>
        <w:t xml:space="preserve">小宝寻花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宝寻花录花海中的奇遇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